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left="1020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ложение 3</w:t>
      </w:r>
    </w:p>
    <w:p>
      <w:pPr>
        <w:pStyle w:val="Normal"/>
        <w:suppressAutoHyphens w:val="true"/>
        <w:ind w:left="10206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приказу главного врача</w:t>
      </w:r>
    </w:p>
    <w:p>
      <w:pPr>
        <w:pStyle w:val="Normal"/>
        <w:suppressAutoHyphens w:val="true"/>
        <w:ind w:left="1020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вановского районного ЦГиЭ </w:t>
      </w:r>
    </w:p>
    <w:p>
      <w:pPr>
        <w:pStyle w:val="Normal"/>
        <w:suppressAutoHyphens w:val="true"/>
        <w:ind w:left="10206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т «29» мая  2024 г.  № 53 </w:t>
      </w:r>
    </w:p>
    <w:p>
      <w:pPr>
        <w:pStyle w:val="Normal"/>
        <w:ind w:left="9650" w:firstLine="556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lang w:eastAsia="en-US"/>
        </w:rPr>
        <w:t>(с изменениями от 04.09.2025 №84)</w:t>
      </w:r>
    </w:p>
    <w:p>
      <w:pPr>
        <w:pStyle w:val="Normal"/>
        <w:suppressAutoHyphens w:val="true"/>
        <w:ind w:left="10206" w:hanging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административных процедур, совершаемых Ивановским районным ЦГиЭ, в отношении субъектов хозяйствования (юридических лиц и индивидуальных предпринимателей) в соответствие с Постановлением Совета Министров Республики Беларусь от 24.09.2021 №548 (с изменениями и дополнениями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  <w:gridCol w:w="1275"/>
        <w:gridCol w:w="1030"/>
        <w:gridCol w:w="379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Пункт и наименование административной процедуры в соответствии с Постановлением СМ Р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Уполномоченный орган, в который юридическое лицо либо ИП обращается за получением документа, </w:t>
              <w:br/>
              <w:t>ответственное должностное ли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Размер пла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Срок осуществл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Срок действия справок или других документов, выдаваемых при осуществлении процедуры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/>
              </w:rPr>
              <w:t>3.3. Государственная санитарно-гигиеническая экспертиза градостроительной, проектной и иной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left="-57" w:right="-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1. Получение санитарно-гигиенического заключения по градостроительному проекту, изменениям и (или) дополнениям, вносимым в нег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рач-гигиенист отдела гигиены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Данилова Е.В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Помощники врача-гигиениста отдела гигиены: Кузьмич Алена Александр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Стасевич Инесса Иван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роцкая Наталья Алексее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Епишко Светлана Михайл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Нестерович Светлана Викторовна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ел. 9 21 91, 2 этаж, каб. №1,2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Карла Маркса, 94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ремя работы: 8.00-13.00, 14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12"/>
              </w:rPr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 меся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color w:val="FF0000"/>
              </w:rPr>
            </w:pPr>
            <w:r>
              <w:rPr/>
              <w:t xml:space="preserve">3.3.2. Получение санитарно-гигиенического заключения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рач-гигиенист отдела гигиены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Данилова Е.В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Помощники врача-гигиениста отдела гигиены:Кузьмич Алена Александр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Стасевич Инесса Иван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роцкая Наталья Алексее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Епишко Светлана Михайл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Нестерович Светлана Викторовна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ел. 9 21 91, 2 этаж, каб. №1,2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ул. Карла Маркса, 94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ремя работы: 8.00-13.00, 14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5 дне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color w:val="FF0000"/>
              </w:rPr>
            </w:pPr>
            <w:r>
              <w:rPr/>
              <w:t>3.3.3. Получение санитарно-гигиенического заключения 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рач-гигиенист отдела гигиены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Данилова Е.В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Помощники врача-гигиениста отдела гигиены: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Кузьмич Алена Александр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Стасевич Инесса Иван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роцкая Наталья Алексее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Епишко Светлана Михайл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Нестерович Светлана Викторовна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ел. 9 21 91, 2 этаж, каб. №1,2, </w:t>
            </w:r>
          </w:p>
          <w:p>
            <w:pPr>
              <w:pStyle w:val="Style15"/>
              <w:ind w:left="-57" w:right="-57" w:hanging="0"/>
              <w:jc w:val="both"/>
              <w:rPr>
                <w:color w:val="000000"/>
              </w:rPr>
            </w:pPr>
            <w:r>
              <w:rPr/>
              <w:t xml:space="preserve">ул. Карла Маркса, 94, </w:t>
            </w:r>
          </w:p>
          <w:p>
            <w:pPr>
              <w:pStyle w:val="Style15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работы: 8.00-13.00, 14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5 дне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3.9. Подтверждение соответствия законченного строительством объекта разрешительной и проектной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color w:val="FF0000"/>
              </w:rPr>
            </w:pPr>
            <w:r>
              <w:rPr/>
              <w:t>3.9.5. Получение заключения о соответствии принимаемого в эксплуатацию объекта строительства требованиям законодательства в области санитарно-эпидемиологического благополучия 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рач-гигиенист отдела гигиены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Данилова Е.В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Помощники врача-гигиениста отдела гигиены: Кузьмич Алена Александр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Стасевич Инесса Иван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роцкая Наталья Алексее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Епишко Светлана Михайл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Нестерович Светлана Викторовна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ел. 9 21 91, 2 этаж, каб. №1,2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ул. Карла Маркса, 94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ремя работы: 8.00-13.00, 14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15 рабочих дней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9.6.4. Получение санитарно-гигиенического заключения по проекту санитарно-защитной зоны ядерной установки и (или) пункта хранения, </w:t>
            </w:r>
          </w:p>
          <w:p>
            <w:pPr>
              <w:pStyle w:val="Normal"/>
              <w:spacing w:lineRule="exact" w:line="240"/>
              <w:ind w:right="-57" w:firstLine="318"/>
              <w:jc w:val="both"/>
              <w:rPr/>
            </w:pPr>
            <w:r>
              <w:rPr/>
              <w:t xml:space="preserve">санитарно-защитной зоны организации, сооружения и иного объекта, оказывающего воздействие на здоровье человека и окружающую среду, </w:t>
            </w:r>
          </w:p>
          <w:p>
            <w:pPr>
              <w:pStyle w:val="Normal"/>
              <w:spacing w:lineRule="exact" w:line="240"/>
              <w:ind w:left="-57" w:right="-57" w:firstLine="375"/>
              <w:jc w:val="both"/>
              <w:rPr/>
            </w:pPr>
            <w:r>
              <w:rPr/>
              <w:t>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рач-гигиенист отдела гигиены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Данилова Е.В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Помощники врача-гигиениста отдела гигиены: Кузьмич Алена Александр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Стасевич Инесса Иван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роцкая Наталья Алексее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Епишко Светлана Михайл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Нестерович Светлана Викторовна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ел. 9 21 91, 2 этаж, каб. №1,2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ул. Карла Маркса, 94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ремя работы: 8.00-13.00, 14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0 дне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9.6.5. Получение санитарно-гигиенического заключения об условиях труда работающ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рач-гигиенист отдела гигиены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Данилова Е.В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Помощники врача-гигиениста отдела гигиены: Кузьмич Алена Александр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Стасевич Инесса Иван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роцкая Наталья Алексее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Епишко Светлана Михайл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Нестерович Светлана Викторовна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ел. 9 21 91, 2 этаж, каб. №1,2,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ул. Карла Маркса, 94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ремя работы: 8.00-13.00, 14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 меся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 лет</w:t>
            </w:r>
          </w:p>
        </w:tc>
      </w:tr>
      <w:tr>
        <w:trPr>
          <w:trHeight w:val="9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9.6.6. Получение санитарно-гигиенического заключения на работы, услуги, представляющие потенциальную опасность для жизни и здоровья 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Врач-гигиенист отдела гигиены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Данилова Е.В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Помощники врача-гигиениста отдела гигиены: Кузьмич Алена Александровна,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Стасевич Инесса Ивановна,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Троцкая Наталья Алексеевна,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Епишко Светлана Михайловна,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естерович Светлана Викторовна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Тел. 9 21 91, 2 этаж, каб. №1,2,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ул. Карла Маркса, 94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ремя работы: 8.00-13.00, 14.00-17.00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омощник врача-эпидемиолога отдела эпидемиологии Леонов С.А.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Тел. 9 21 93, 1 этаж, каб №5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ремя работы: 8.00-13.00, 14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 меся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 года</w:t>
            </w:r>
          </w:p>
        </w:tc>
      </w:tr>
      <w:tr>
        <w:trPr>
          <w:trHeight w:val="1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9.6.7. Получение санитарно-гигиенического заключения о деятельности субъекта хозяйствования по производству пищевой проду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рач-гигиенист отдела гигиены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Данилова Е.В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Помощники врача-гигиениста отдела гигиены: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Стасевич Инесса Иван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роцкая Наталья Алексее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ел. 9 21 91, 2 этаж, каб. № 2,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ул. Карла Маркса, 94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ремя работы: 8.00-13.00, 14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0 дне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Санитарно-гигиеническое заключение (положительное) – 5 лет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санитарно-гигиеническое заключение (отрицательное) – бессрочно</w:t>
            </w:r>
          </w:p>
        </w:tc>
      </w:tr>
      <w:tr>
        <w:trPr>
          <w:trHeight w:val="7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/>
              <w:t>9.6.8.Получение санитарно-гигиенического заключения о деятельности, связанной с лабораторными (диагностическими) исследовани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рач-лаборант (заведующий лабораторным отделом)</w:t>
            </w:r>
            <w:r>
              <w:rPr>
                <w:b/>
              </w:rPr>
              <w:t xml:space="preserve"> </w:t>
            </w:r>
            <w:r>
              <w:rPr/>
              <w:t xml:space="preserve">Быцко Татьяна Ивановна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тел. 9 21 94, 1 этаж, кабинет заведующего лабораторным отделом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ул. Карла Маркса, 94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ремя работы: 8.00-13.00, 14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0 дне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9.6.9.Получение санитарно-гигиенического заключения о деятельности, связанной с производством, хранением, использованием, транспортировкой и захоронением радиоактивных веществ, других источников ионизирующего излучения, а также использованием источников иных вредных физических воздейств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Помощник врача-гигиениста отдела гигиены: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Епишко Светлана Михайл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Нестерович Светлана Викторовна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ел. 9 21 91, 2 этаж, каб. №1,2,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ул. Карла Маркса, 94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время работы: 8.00-13.00, 14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0 дне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/>
              <w:t>9.6.10.Получение санитарно-гигиенического заключения по объекту социальной, производственной, транспортной, инженерной инфраструк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рач-гигиенист отдела гигиены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Данилова Е.В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Помощники врача-гигиениста отдела гигиены: Кузьмич Алена Александр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Стасевич Инесса Иван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роцкая Наталья Алексее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Епишко Светлана Михайл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Нестерович Светлана Викторовна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ел. 9 21 91, 2 этаж, каб. №1,2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ул. Карла Маркса, 94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работы: 8.00-13.00, 14.00-17.00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ник врача-эпидемиолога отдела эпидемиологии Леонов С.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. 9 21 93, 1 этаж, каб №5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работы: 8.00-13.00, 14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5 дне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9.6.12. Внесение изменения (замена) в санитарно-гигиеническое заклю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рач-гигиенист отдела гигиены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Данилова Е.В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Помощники врача-гигиениста отдела гигиены: Кузьмич Алена Александр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Стасевич Инесса Иван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роцкая Наталья Алексее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Епишко Светлана Михайл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Нестерович Светлана Викторовна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ел. 9 21 91, 2 этаж, каб. №1,2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ул. Карла Маркса, 94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работы: 8.00-13.00, 14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5 дне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Санитарно-гигиеническое заключение (положительное) – 3 года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Normal"/>
        <w:ind w:firstLine="709"/>
        <w:rPr/>
      </w:pPr>
      <w:r>
        <w:rPr/>
        <w:t>по пунктам 3.3 – п.9.6 – согласно перечню соответствующего регламента, утвержденного постановлением Министерства здравоохранения Республики Беларусь от 21.02.2022 №13 «Об утверждении регламентов административных процедур в области здравоохранения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95" w:gutter="0" w:header="397" w:top="45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38:00Z</dcterms:created>
  <dc:creator>Михальчук</dc:creator>
  <dc:description/>
  <cp:keywords/>
  <dc:language>en-US</dc:language>
  <cp:lastModifiedBy>User</cp:lastModifiedBy>
  <cp:lastPrinted>2023-09-22T14:01:00Z</cp:lastPrinted>
  <dcterms:modified xsi:type="dcterms:W3CDTF">2025-09-04T06:50:00Z</dcterms:modified>
  <cp:revision>109</cp:revision>
  <dc:subject/>
  <dc:title>ПЕРЕЧЕНЬ</dc:title>
</cp:coreProperties>
</file>